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школьного этапа олимпиады по родному (татарский) языку для обучающихся – татар школ с русским языком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-2025</w:t>
      </w:r>
      <w:r>
        <w:rPr/>
        <w:t xml:space="preserve">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25"/>
        <w:gridCol w:w="1134"/>
        <w:gridCol w:w="1134"/>
        <w:gridCol w:w="13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овце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еева Альфия Амин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стренин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рикова Гульназ Разиф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ьян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рикова Гульназ Разиф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итон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реева Ильмира Роберт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щенк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рикова Гульназ Разиф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айш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реева Ильмира Роберт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рвишев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ри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еева Альфия Амин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ентье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рикова Гульназ Разиф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ьян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рикова Гульназ Разиф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реева Ильмира Роберт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реева Ильмира Роберт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ю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рикова Гульназ Разиф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охонг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рикова Гульназ Разиф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рвише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одб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еева Альфия Аминовна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ид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реева Ильмира Роберт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овце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еева Альфия Амин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еева Альфия Аминовна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реева Ильмира Роберт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манае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еева Альфия Амин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38:00Z</dcterms:created>
  <dc:creator>Учитель</dc:creator>
  <dc:description/>
  <cp:keywords/>
  <dc:language>en-US</dc:language>
  <cp:lastModifiedBy>User</cp:lastModifiedBy>
  <dcterms:modified xsi:type="dcterms:W3CDTF">2024-10-03T11:48:00Z</dcterms:modified>
  <cp:revision>8</cp:revision>
  <dc:subject/>
  <dc:title/>
</cp:coreProperties>
</file>